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38"/>
        <w:gridCol w:w="1312"/>
        <w:gridCol w:w="1755"/>
        <w:gridCol w:w="1960"/>
        <w:gridCol w:w="272"/>
        <w:gridCol w:w="1724"/>
        <w:gridCol w:w="987"/>
      </w:tblGrid>
      <w:tr>
        <w:trPr>
          <w:trHeight w:val="25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ebQuest Presentation Portion (10 Points)</w:t>
            </w:r>
          </w:p>
        </w:tc>
      </w:tr>
      <w:tr>
        <w:trPr>
          <w:trHeight w:val="790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cher Name: Professor Sciara</w:t>
            </w:r>
          </w:p>
        </w:tc>
      </w:tr>
      <w:tr>
        <w:trPr>
          <w:trHeight w:val="520" w:hRule="atLeast"/>
        </w:trPr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ent Name:</w:t>
            </w:r>
          </w:p>
        </w:tc>
      </w:tr>
      <w:tr>
        <w:trPr>
          <w:trHeight w:val="255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eck if Yes _______________________________________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omprehensio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ent is able to accurately answer almost all questions posed by classmates about the topic.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Enthusias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ial expressions and body language generate a strong interest and enthusiasm about the topic in others.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Pronunciations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ounced all terms/names correct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Authentic Learning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d easy to understand real-world examples to solidify points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Movement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d around classroom to engage all classmates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Multimedia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d Multimedia in the form of (Handouts, Overheads, Video, PowerPoint, Whiteboard, ELMO)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lassroom Management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ained control over cla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ontent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ws a full understanding of the topic.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Volume (Voice projection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ume is loud enough to be heard by all audience members throughout the presentation.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Follow along with the book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ssmates easy follow along with the te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Tota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2:43:00Z</dcterms:created>
  <dc:creator> </dc:creator>
  <dc:description/>
  <cp:keywords/>
  <dc:language>en-US</dc:language>
  <cp:lastModifiedBy> </cp:lastModifiedBy>
  <dcterms:modified xsi:type="dcterms:W3CDTF">2005-12-16T22:43:00Z</dcterms:modified>
  <cp:revision>2</cp:revision>
  <dc:subject/>
  <dc:title/>
</cp:coreProperties>
</file>