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EDG 2701  ASSIGNMENT SCHEDU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sz w:val="24"/>
          <w:szCs w:val="24"/>
        </w:rPr>
        <w:t>WEEK #</w:t>
        <w:tab/>
        <w:t>WEEK OF</w:t>
        <w:tab/>
        <w:tab/>
        <w:t>READING</w:t>
        <w:tab/>
        <w:tab/>
        <w:t>ASSISGNMENT DU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Chap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5/16</w:t>
        <w:tab/>
        <w:tab/>
        <w:tab/>
        <w:t>Introducti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/18</w:t>
        <w:tab/>
        <w:tab/>
        <w:tab/>
        <w:t xml:space="preserve">Ch. 1 (LECTURE)     Select Microteach/LP dates/Assign Journal Artic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5/23</w:t>
        <w:tab/>
        <w:tab/>
        <w:tab/>
        <w:t>Work on Microtech/Discuss Journal 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/25</w:t>
        <w:tab/>
        <w:tab/>
        <w:tab/>
        <w:t>Ch. 2 (Microte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5/30</w:t>
        <w:tab/>
        <w:tab/>
        <w:tab/>
        <w:t>Ch. 3 (Microte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/1</w:t>
        <w:tab/>
        <w:tab/>
        <w:tab/>
        <w:t xml:space="preserve">TEST 1 (Ch. 1, 2, 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6/6</w:t>
        <w:tab/>
        <w:tab/>
        <w:tab/>
        <w:t xml:space="preserve"> Ch. 4 (Microteach)  </w:t>
        <w:tab/>
        <w:tab/>
        <w:tab/>
        <w:t>Lesson Plan (2 peo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/8</w:t>
        <w:tab/>
        <w:tab/>
        <w:tab/>
        <w:t>ch. 5 (Microteach)</w:t>
        <w:tab/>
        <w:tab/>
        <w:tab/>
        <w:t>Lesson Plan (2 peo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</w:t>
        <w:tab/>
        <w:tab/>
        <w:t>6/13</w:t>
        <w:tab/>
        <w:tab/>
        <w:tab/>
        <w:t>Ch. 6 (Microteach)</w:t>
        <w:tab/>
        <w:tab/>
        <w:tab/>
        <w:t>Lesson Plan (2 people)5 hours obser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/15</w:t>
        <w:tab/>
        <w:tab/>
        <w:tab/>
        <w:t xml:space="preserve"> TEST (Ch. 4, 5, 6)</w:t>
        <w:tab/>
        <w:tab/>
        <w:tab/>
        <w:t>Lesson Plan (2 peo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6/20</w:t>
        <w:tab/>
        <w:tab/>
        <w:tab/>
        <w:t>ch. 7 (Microteach)</w:t>
        <w:tab/>
        <w:tab/>
        <w:tab/>
        <w:t>Lesson Plan (2 peo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/22</w:t>
        <w:tab/>
        <w:tab/>
        <w:tab/>
        <w:t xml:space="preserve">ch. 8 (Microteach)  </w:t>
        <w:tab/>
        <w:tab/>
        <w:tab/>
        <w:t>Lesson Plan (2 peo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</w:t>
        <w:tab/>
        <w:tab/>
        <w:t>6/27</w:t>
        <w:tab/>
        <w:tab/>
        <w:tab/>
        <w:t>ch. 9 (LECTURE)</w:t>
        <w:tab/>
        <w:tab/>
        <w:tab/>
        <w:tab/>
        <w:tab/>
        <w:t>5 hours obser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/29</w:t>
        <w:tab/>
        <w:tab/>
        <w:tab/>
        <w:t>TEST (ch. 7, 8, 9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7/4</w:t>
        <w:tab/>
        <w:tab/>
        <w:tab/>
        <w:t xml:space="preserve">NO CLASSES ---4TH OF JULY </w:t>
      </w:r>
    </w:p>
    <w:p>
      <w:pPr>
        <w:pStyle w:val="Normal"/>
        <w:rPr/>
      </w:pPr>
      <w:r>
        <w:rPr>
          <w:sz w:val="24"/>
          <w:szCs w:val="24"/>
        </w:rPr>
        <w:tab/>
        <w:tab/>
        <w:t>7/6</w:t>
        <w:tab/>
        <w:tab/>
        <w:tab/>
        <w:t>Lesson Plan (6 peo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</w:t>
        <w:tab/>
        <w:tab/>
        <w:t>7/11</w:t>
        <w:tab/>
        <w:tab/>
        <w:tab/>
        <w:t>Lesson Plan (6 people)/ 5 hrs Observation/Extra Credit</w:t>
      </w:r>
    </w:p>
    <w:p>
      <w:pPr>
        <w:pStyle w:val="Normal"/>
        <w:rPr/>
      </w:pPr>
      <w:r>
        <w:rPr>
          <w:sz w:val="24"/>
          <w:szCs w:val="24"/>
        </w:rPr>
        <w:tab/>
        <w:tab/>
        <w:t>7/13</w:t>
        <w:tab/>
        <w:tab/>
        <w:tab/>
        <w:t>Lesson Plan (6 people)/ALL Observations/Jou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</w:t>
        <w:tab/>
        <w:tab/>
        <w:t>7/18</w:t>
        <w:tab/>
        <w:tab/>
        <w:tab/>
      </w:r>
      <w:r>
        <w:rPr>
          <w:b/>
        </w:rPr>
        <w:t>*** NO assignments will be accepted  after 7:40pm on 7/13/06</w:t>
      </w:r>
      <w:r>
        <w:rPr>
          <w:sz w:val="24"/>
          <w:szCs w:val="24"/>
        </w:rPr>
        <w:t>FINAL EXAM WEEK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6:47:00Z</dcterms:created>
  <dc:creator>Anthony Antolini</dc:creator>
  <dc:description/>
  <cp:keywords/>
  <dc:language>en-US</dc:language>
  <cp:lastModifiedBy>sciarap</cp:lastModifiedBy>
  <cp:lastPrinted>2003-04-19T14:45:00Z</cp:lastPrinted>
  <dcterms:modified xsi:type="dcterms:W3CDTF">2006-01-26T19:22:00Z</dcterms:modified>
  <cp:revision>48</cp:revision>
  <dc:subject/>
  <dc:title>EDG 2701  ASSIGNMENT SCHEDULE</dc:title>
</cp:coreProperties>
</file>