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sz w:val="32"/>
        </w:rPr>
      </w:pPr>
      <w:r>
        <w:rPr>
          <w:sz w:val="32"/>
        </w:rPr>
        <w:t>Secondary Instructional Placement Team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10"/>
        <w:gridCol w:w="1710"/>
      </w:tblGrid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HR Specialist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aily team operations, salary issues, new hire data entry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12 month option, PC +15, years of experience, contrac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Assists in processing, </w:t>
            </w:r>
            <w:r>
              <w:rPr>
                <w:b/>
                <w:sz w:val="22"/>
              </w:rPr>
              <w:t>fingerprinting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360" w:hanging="360"/>
              <w:outlineLvl w:val="1"/>
              <w:rPr>
                <w:sz w:val="22"/>
              </w:rPr>
            </w:pPr>
            <w:r>
              <w:rPr>
                <w:sz w:val="22"/>
              </w:rPr>
              <w:t>Judy Lubit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360" w:hanging="360"/>
              <w:outlineLvl w:val="1"/>
              <w:rPr>
                <w:sz w:val="22"/>
              </w:rPr>
            </w:pPr>
            <w:r>
              <w:rPr>
                <w:sz w:val="22"/>
              </w:rPr>
              <w:t>588-627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hange of name, addresses, W4s, W5s, PCTA dues</w:t>
            </w:r>
          </w:p>
          <w:p>
            <w:pPr>
              <w:pStyle w:val="Heading2"/>
              <w:keepNext w:val="false"/>
              <w:numPr>
                <w:ilvl w:val="0"/>
                <w:numId w:val="5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Assists in processing secondary employees, </w:t>
            </w:r>
            <w:r>
              <w:rPr>
                <w:b/>
                <w:sz w:val="22"/>
              </w:rPr>
              <w:t>fingerprinting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Muriel Wiggi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8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586-1818 x192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Leave of absence; assists in processing, </w:t>
            </w:r>
            <w:r>
              <w:rPr>
                <w:b/>
                <w:sz w:val="22"/>
              </w:rPr>
              <w:t>fingerprin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t>(Supports Pat Noser &amp; Heather Poole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Barbara Fo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8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586-1818 x1912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(Note: Italics denotes addition or chan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21385</wp:posOffset>
                </wp:positionV>
                <wp:extent cx="205740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u w:val="single"/>
                              </w:rPr>
                              <w:t>MISC/Who’s Who In Personnel/ Rev 01/31/06/m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9pt;mso-wrap-distance-left:9.05pt;mso-wrap-distance-right:9.05pt;mso-wrap-distance-top:0pt;mso-wrap-distance-bottom:0pt;margin-top:72.5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u w:val="single"/>
                        </w:rPr>
                        <w:t>MISC/Who’s Who In Personnel/ Rev 01/31/06/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3:53:00Z</dcterms:created>
  <dc:creator>sciarap</dc:creator>
  <dc:description/>
  <cp:keywords/>
  <dc:language>en-US</dc:language>
  <cp:lastModifiedBy>sciarap</cp:lastModifiedBy>
  <dcterms:modified xsi:type="dcterms:W3CDTF">2007-01-10T23:53:00Z</dcterms:modified>
  <cp:revision>2</cp:revision>
  <dc:subject/>
  <dc:title/>
</cp:coreProperties>
</file>