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38"/>
        <w:gridCol w:w="1312"/>
        <w:gridCol w:w="1755"/>
        <w:gridCol w:w="1960"/>
        <w:gridCol w:w="272"/>
        <w:gridCol w:w="1724"/>
        <w:gridCol w:w="987"/>
      </w:tblGrid>
      <w:tr>
        <w:trPr>
          <w:trHeight w:val="25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Plan Presentation Portion (5 Points)</w:t>
            </w:r>
          </w:p>
        </w:tc>
      </w:tr>
      <w:tr>
        <w:trPr>
          <w:trHeight w:val="790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er Name: Professor Sciara</w:t>
            </w:r>
          </w:p>
        </w:tc>
      </w:tr>
      <w:tr>
        <w:trPr>
          <w:trHeight w:val="520" w:hRule="atLeast"/>
        </w:trPr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ent Name:</w:t>
            </w:r>
          </w:p>
        </w:tc>
      </w:tr>
      <w:tr>
        <w:trPr>
          <w:trHeight w:val="255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eck if Yes _______________________________________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omprehensio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ent is able to accurately answer almost all questions posed by classmates about the topic.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Enthusias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ial expressions and body language generate a strong interest and enthusiasm about the topic in others.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Authentic Learning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d easy to understand real-world examples to solidify points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Movement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d around classroom to engage all classmates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Multimedi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d Multimedia in the form of (Handouts, Overheads, Video, PowerPoint, Whiteboard, ELM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Tota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sz w:val="22"/>
        </w:rPr>
        <w:t>Grades will be reduced if the student fails to present within the 10 – 15 minute guideline</w:t>
      </w:r>
      <w:r>
        <w:rPr>
          <w:b/>
          <w:i/>
          <w:sz w:val="22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29:00Z</dcterms:created>
  <dc:creator> </dc:creator>
  <dc:description/>
  <cp:keywords/>
  <dc:language>en-US</dc:language>
  <cp:lastModifiedBy>sciarap</cp:lastModifiedBy>
  <cp:lastPrinted>2005-08-19T22:18:00Z</cp:lastPrinted>
  <dcterms:modified xsi:type="dcterms:W3CDTF">2006-05-26T18:25:00Z</dcterms:modified>
  <cp:revision>6</cp:revision>
  <dc:subject/>
  <dc:title>Rubric : MicroTeaching Presentation</dc:title>
</cp:coreProperties>
</file>